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737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土建专业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初级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320"/>
        <w:gridCol w:w="563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张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eastAsia="zh-CN"/>
              </w:rPr>
              <w:t>—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公司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施工员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至今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,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公司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副经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/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工作简历部分应保持一致）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  <w:lang w:val="en-US" w:eastAsia="zh-CN"/>
              </w:rPr>
              <w:t>XXXXX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有限公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38XXX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施工员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筑工程施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专业技术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资格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及任职时间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技术员（专业）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 xml:space="preserve">/xxxx.xx.xx  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二级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建造师（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专业）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中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大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完成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继续教育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考核结果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优秀、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年合格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是否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否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公示情况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已公示，无异议，同意申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要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务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实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xxxx.xx.xx   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 建筑面积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结构，总造价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元，任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岗位。主要负责内容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；进度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效果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.xx.xx-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 xml:space="preserve">至今 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项目 建筑面积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结构，总造价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元，任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岗位。主要负责内容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；进度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X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，效果：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  <w:t>XXX</w:t>
            </w:r>
          </w:p>
          <w:p>
            <w:pPr>
              <w:pStyle w:val="Style20"/>
              <w:spacing w:lineRule="exact" w:line="50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工作业绩部分应保持一致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论文著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已发表：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发表日期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论文名称、刊物名称、刊号、发表日期、出版社名称、字数 、页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合著或独著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未发表：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论文所写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日期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论文名称、字数、页码、公司内部技术交流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  <w:lang w:eastAsia="zh-CN"/>
              </w:rPr>
              <w:t>合著或独著。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（此处填写与评审表著作、论文及重要技术报告登记部分应保持一致）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务获奖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填写的获奖情况必须提供证明材料</w:t>
            </w:r>
          </w:p>
        </w:tc>
      </w:tr>
      <w:tr>
        <w:trPr>
          <w:trHeight w:val="2259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核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写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申报人须填写本表，每人一式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一</w:t>
      </w:r>
      <w:r>
        <w:rPr>
          <w:rFonts w:ascii="宋体;方正书宋_GBK" w:hAnsi="宋体;方正书宋_GBK" w:cs="宋体;方正书宋_GBK"/>
          <w:sz w:val="24"/>
        </w:rPr>
        <w:t xml:space="preserve">份，不另附纸；                   </w:t>
      </w: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取得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 xml:space="preserve">种以上学历（学位）的，从第一学历开始填写（由低到高）；   </w:t>
      </w: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论文著作须写明刊物名称、刊号、发表日期、出版社名称、字数等；</w:t>
      </w:r>
    </w:p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M6170t-01</dc:creator>
  <dc:description/>
  <dc:language>en-US</dc:language>
  <cp:lastModifiedBy>user</cp:lastModifiedBy>
  <cp:lastPrinted>2018-01-17T06:48:00Z</cp:lastPrinted>
  <dcterms:modified xsi:type="dcterms:W3CDTF">2024-06-21T16:50:52Z</dcterms:modified>
  <cp:revision>5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1553E6214811AB062069D80DA82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